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8 Ιουν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30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Τα Μέλη της Πεντα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Σας γνωρίζουμε ότι η μεταπτυχιακή φοιτήτρια Βαλσαμίδου Μαρία, την Παρασκευή 1 Ιουλίου 2011 και ώρα 12:00 μ.μ. θα αναπτύξει δημόσια, στην αίθουσα του Προγράμματος Μεταπτυχιακών Σπουδών (Κεντρικό κτίριο υπόγειο) τη Μεταπτυχιακή Ερευνητική Εργασία του με τίτλο</w:t>
      </w:r>
      <w:r>
        <w:rPr>
          <w:i/>
        </w:rPr>
        <w:t xml:space="preserve"> «Μπορεί η διαφοροποίηση των διαρθρωτικών χαρακτηριστικών του πρωτογενούς τομέα να ερμηνεύσει την εξέλιξη του μέτρου της πρόωρης συνταξιοδότησης;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5:00Z</dcterms:created>
  <dc:creator>User</dc:creator>
  <dc:description/>
  <dc:language>en-US</dc:language>
  <cp:lastModifiedBy>user</cp:lastModifiedBy>
  <cp:lastPrinted>2008-04-16T13:08:00Z</cp:lastPrinted>
  <dcterms:modified xsi:type="dcterms:W3CDTF">2011-06-28T11:07:00Z</dcterms:modified>
  <cp:revision>3</cp:revision>
  <dc:subject/>
  <dc:title>ΕΛΛΗΝΙΚΗ ΔΗΜΟΚΡΑΤΙΑ</dc:title>
</cp:coreProperties>
</file>